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seLst 1.60 (Atari TOS/MultiTOS) - Revision by Bill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Bryan has planned no further updates to ParseLst, I decided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ple of changes to the code to better enable you to us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s with ParseLst.  I will continue to maintain the Atari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seLst until a better program comes out.  I don't know abou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 upgrades to this program (working with the original MS-Dos co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ain to say the least), but I will continue to make bug fixes as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em.  Anyhow, on to what's been changed since the docs we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version 1.5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command line parameter:  -a&lt;node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for networks that don't send out a 'DIFF' file and use "o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ing schemes that don't end in LIST.  Give the full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's list (without the extension) after the -a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this type of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-aFUNNYNET would process FUNNYNET.073 into FUNNYNET.ID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NYNET.DA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he -o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o no longer requires exactly 4 charaters after it.  You may no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an 4 after it, but the minimum is now 1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names like PIXLIST, 4X4DIFF and the like.  -o still wor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and adds DIFF, USER, LIST, etc to the end of the name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ne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z was added in version 1.52 and is in the documentation, but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ed several times about adding support for Z1-LIST and names li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put -Z&lt;n&gt; on the command line, ParseLst processes Z1-LIS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LIST.DAT, .IDX and FIDOUSER.LST as you're used to.  Adding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hind -z uses that zonelist instead (1 i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thod gives you variants if you need them.  By using -oZ1-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Z1-LIST.DAT, Z1-USER.LST and such names, while using -z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he more familiar ones.  Take your pi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olete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removed the code for using EditNL and some other leftov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code.  If someone actually finds a working version of EditN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tari, please send it over to me and I'll add the code for it ba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as of version 1.53 ParseLst automatically deletes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list and nodediff files after sucessfully applying the nodedi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ng the new nodelist.  If you're wanting to save the nodediff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it to somewhere els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sure there are several dozen other variants on nodelist nam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never seen.  I've tried in this version to take care of as many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.  Please contact me with any other methods you think I could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se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 completed 12-Dec-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 Jones - The Zoo BBS (317) 356-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1:231/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ariNet 51:203/0 (US Midwest Ho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